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08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ноября</w:t>
      </w:r>
      <w:r>
        <w:rPr>
          <w:i/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10</w:t>
      </w:r>
      <w:r>
        <w:rPr>
          <w:i/>
          <w:sz w:val="24"/>
          <w:szCs w:val="24"/>
        </w:rPr>
        <w:t xml:space="preserve"> г.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10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казание услуг для муниципальных нужд города Югорска. </w:t>
      </w:r>
    </w:p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Предмет муниципального контракта: </w:t>
      </w:r>
      <w:r>
        <w:rPr>
          <w:i/>
          <w:sz w:val="24"/>
          <w:szCs w:val="28"/>
        </w:rPr>
        <w:t>оказание услуг по организации фейерверка.</w:t>
      </w:r>
      <w:r>
        <w:rPr>
          <w:sz w:val="24"/>
          <w:szCs w:val="28"/>
        </w:rPr>
        <w:t xml:space="preserve"> </w:t>
      </w:r>
    </w:p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</w:rPr>
              <w:t>Характеристика</w:t>
            </w:r>
            <w:r>
              <w:rPr>
                <w:b/>
                <w:sz w:val="24"/>
                <w:szCs w:val="24"/>
              </w:rPr>
              <w:t xml:space="preserve"> изделия</w:t>
            </w:r>
          </w:p>
          <w:p>
            <w:pPr>
              <w:pStyle w:val="Style14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и описание эфф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ыстр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выстре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ы с трассой, свистом и хлоп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ащее серебро с переходом в желтый и пурпу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вертушки с красно зеленым пи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п из золотистых мерцающих фо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ое разноэффекитное ассо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ое мерцание с красными цв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 пальма с трещащим пестиком и сереб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пион с кокосовым пестиком и трас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 и серебристые ры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 с переходами в желтый, зеленый, пурпу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падающие лис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човая к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пи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ы зв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-желтые пионы, серебряные пионы и красные гвоз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-желтые пионы, серебряные пионы и красные зв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рещащая хризан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вертушки с красно зеленым пи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ные россы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дающая 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 кольцо с трещащим пестиком и тр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но-красные пионы и хризан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хризан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хризан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волна с переходом в зеле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вающееся кокосовое 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парча с переходом в белые зв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е кокосовое 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отая переливающаяся  хризан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вающаяся ива с переходом в переливающиеся кросс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ион, переходящий в белый треща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 мерцание с трещащей сердцев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ион, переходящий в белый мерц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ион с мерцающей сердцев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ион, переходящий  в серебрянныйс голубой сердцев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мерцающий пион с голубой сердцев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волна с переходом в фиолетовый пион с золотой мерцающей сере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 с переходом в зеленый и желтый пульсирующий п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форсовый с переходом в голубую хризан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ие кольца с трещащими сп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оранжевые звезды с тре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-желтые пионы с оглушительным тре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кроссеты с астрами и опадающими и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е, разноцвет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волна с серебристой тр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пион с кокосовым пестиком и трасс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волна с серебристой тр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ерекрещивающая пальма с тр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ы зв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голубые зв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ющая пар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паль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хризан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 мерц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ющее кольцо с пест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 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изменяюших цвет  тр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ерекрестный огонь с выходом множественных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ее количество выстрелов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услуги:</w:t>
            </w:r>
          </w:p>
          <w:p>
            <w:pPr>
              <w:pStyle w:val="Normal"/>
              <w:jc w:val="both"/>
              <w:rPr/>
            </w:pPr>
            <w:r>
              <w:rPr/>
              <w:t>Интенсивность выстрелов: не менее 376 зарядов в мину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ценарий фейерверка должен «развиваться по нарастающей» - к финалу фейерверка интенсивность выстрелов заряда должна увеличиваться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релищности фейерверк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дл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В фейерверке должны использоваться только прошедшие обязательную сертификацию зар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3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триста тысяч) рублей00 копеек)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сто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услуг: Оплата производится в порядке, предусмотренном в проекте муниципального контракта, а именно</w:t>
      </w:r>
      <w:r>
        <w:rPr>
          <w:bCs/>
          <w:sz w:val="24"/>
          <w:szCs w:val="24"/>
        </w:rPr>
        <w:t xml:space="preserve"> безналичным перечислением 30% от цены муниципального контракта в течение 10 банковских дней с момента подписания контракта, окончательный расчет производится в течение 30 дней с момента подписания акта сдачи – приемки оказанных услуг,</w:t>
      </w:r>
      <w:r>
        <w:rPr>
          <w:sz w:val="24"/>
          <w:szCs w:val="24"/>
        </w:rPr>
        <w:t xml:space="preserve"> согласно выставленному поставщиком счету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Проведение фейерверка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фейерверка: не менее13 мину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sz w:val="24"/>
          <w:szCs w:val="28"/>
        </w:rPr>
        <w:t>оказании услу</w:t>
      </w:r>
      <w:r>
        <w:rPr>
          <w:sz w:val="24"/>
          <w:szCs w:val="24"/>
        </w:rPr>
        <w:t>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 10 » ноября 2010г. до 10.00 часов по местному времени «23» ноября 2010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Мухамадеева Эльвира Олеговна,  инженер по охране труда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Яковлева Г.И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0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ноябр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0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103</w:t>
      </w:r>
      <w:r>
        <w:rPr>
          <w:rFonts w:cs="Times New Roman" w:ascii="Times New Roman" w:hAnsi="Times New Roman"/>
          <w:sz w:val="24"/>
          <w:szCs w:val="28"/>
        </w:rPr>
        <w:t xml:space="preserve">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оказать услуги по организации фейерверка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0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ноябр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0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103</w:t>
      </w:r>
      <w:r>
        <w:rPr>
          <w:rFonts w:cs="Times New Roman" w:ascii="Times New Roman" w:hAnsi="Times New Roman"/>
          <w:sz w:val="24"/>
          <w:szCs w:val="28"/>
        </w:rPr>
        <w:t xml:space="preserve"> 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ПРОЕКТ  </w:t>
      </w:r>
    </w:p>
    <w:p>
      <w:pPr>
        <w:pStyle w:val="Heading1"/>
        <w:jc w:val="center"/>
        <w:rPr/>
      </w:pPr>
      <w:r>
        <w:rPr>
          <w:sz w:val="40"/>
          <w:szCs w:val="40"/>
          <w:u w:val="none"/>
        </w:rPr>
        <w:t>МУНИЦИПАЛЬНОГО КОНТРАКТА</w:t>
      </w:r>
    </w:p>
    <w:p>
      <w:pPr>
        <w:pStyle w:val="Normal"/>
        <w:ind w:firstLine="720"/>
        <w:jc w:val="center"/>
        <w:rPr>
          <w:b/>
          <w:b/>
          <w:sz w:val="28"/>
          <w:szCs w:val="40"/>
          <w:u w:val="none"/>
        </w:rPr>
      </w:pPr>
      <w:r>
        <w:rPr>
          <w:b/>
          <w:sz w:val="28"/>
          <w:szCs w:val="40"/>
          <w:u w:val="non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 оказание услуг по организации фейервер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>г.  Югорск.                                                                                      "____"_____________20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0" w:leader="none"/>
          <w:tab w:val="left" w:pos="36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ab/>
      </w:r>
      <w:r>
        <w:rPr>
          <w:i w:val="false"/>
          <w:sz w:val="24"/>
        </w:rPr>
        <w:t>Муниципальное бюджетное учреждение «Центральный парк культуры и отдыха «Аттракцион»</w:t>
      </w:r>
      <w:r>
        <w:rPr>
          <w:b w:val="false"/>
          <w:i w:val="false"/>
          <w:sz w:val="24"/>
        </w:rPr>
        <w:t xml:space="preserve"> именуемое в дальнейшем </w:t>
      </w:r>
      <w:r>
        <w:rPr>
          <w:i w:val="false"/>
          <w:sz w:val="24"/>
        </w:rPr>
        <w:t>"Заказчик"</w:t>
      </w:r>
      <w:r>
        <w:rPr>
          <w:b w:val="false"/>
          <w:i w:val="false"/>
          <w:sz w:val="24"/>
        </w:rPr>
        <w:t xml:space="preserve">, в лице директора </w:t>
      </w:r>
      <w:r>
        <w:rPr>
          <w:b w:val="false"/>
          <w:i w:val="false"/>
          <w:sz w:val="24"/>
          <w:u w:val="single"/>
        </w:rPr>
        <w:t>Яковлевой Галины Ивановны</w:t>
      </w:r>
      <w:r>
        <w:rPr>
          <w:b w:val="false"/>
          <w:i w:val="false"/>
          <w:sz w:val="24"/>
        </w:rPr>
        <w:t xml:space="preserve">, действующего на основании </w:t>
      </w:r>
      <w:r>
        <w:rPr>
          <w:i w:val="false"/>
          <w:sz w:val="24"/>
        </w:rPr>
        <w:t>Устава</w:t>
      </w:r>
      <w:r>
        <w:rPr>
          <w:b w:val="false"/>
          <w:i w:val="false"/>
          <w:sz w:val="24"/>
        </w:rPr>
        <w:t xml:space="preserve">, с одной стороны, и ________________именуемое в дальнейшем  </w:t>
      </w:r>
      <w:r>
        <w:rPr>
          <w:i w:val="false"/>
          <w:sz w:val="24"/>
        </w:rPr>
        <w:t>"Исполнитель"</w:t>
      </w:r>
      <w:r>
        <w:rPr>
          <w:b w:val="false"/>
          <w:i w:val="false"/>
          <w:sz w:val="24"/>
        </w:rPr>
        <w:t xml:space="preserve">, в лице_____________,  ________________действующей (его) на основании _____________,   с другой стороны,  вместе по тексту настоящего Контракта именуемые </w:t>
      </w:r>
      <w:r>
        <w:rPr>
          <w:i w:val="false"/>
          <w:sz w:val="24"/>
        </w:rPr>
        <w:t>Стороны</w:t>
      </w:r>
      <w:r>
        <w:rPr>
          <w:b w:val="false"/>
          <w:i w:val="false"/>
          <w:sz w:val="24"/>
        </w:rPr>
        <w:t>, заключили настоящий контракт о  нижеследующем:</w:t>
      </w:r>
    </w:p>
    <w:p>
      <w:pPr>
        <w:pStyle w:val="31"/>
        <w:tabs>
          <w:tab w:val="left" w:pos="0" w:leader="none"/>
          <w:tab w:val="left" w:pos="36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.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 1.1. Данный контракт заключается  по результатам запроса котировок </w:t>
      </w:r>
      <w:r>
        <w:rPr>
          <w:b/>
          <w:sz w:val="24"/>
          <w:szCs w:val="24"/>
        </w:rPr>
        <w:t xml:space="preserve">(Протокол № ___от ____________ 2010 г). </w:t>
      </w:r>
      <w:r>
        <w:rPr>
          <w:sz w:val="24"/>
          <w:szCs w:val="24"/>
        </w:rPr>
        <w:t xml:space="preserve">  Предметом настоящего контракта является оказание услуг по организации фейервер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«Заказчик» поручает, а «Исполнитель» принимает на себя обязательство по организации и проведению фейерверка на условиях и в порядке, определенном настоящим контрактом, а также в соответствии с техническим описанием производства услуг согласно приложению №1 к муниципальному контракту, а так же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оевременно произвести отправку пиротехнической продукции до станции «Геологическая». Обеспечить полную готовность к показу фейерверка в 2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31.12.2010 г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казать услуги на высоком профессиональном уровне с соблюдением всех правил пожарной безопасности и охраны труд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Срок выполнения услуг: в 01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.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1 года, продолжительность фейерверка ______ минут.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 «Заказчик» обязуется: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ть место проведения фейерверка с пожарной охраной и органами внутренних дел,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мортирный парк согласно заявке, предоставленной «Исполнителем»,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ind w:left="0" w:hanging="0"/>
        <w:jc w:val="both"/>
        <w:rPr/>
      </w:pPr>
      <w:r>
        <w:rPr>
          <w:sz w:val="24"/>
          <w:szCs w:val="24"/>
        </w:rPr>
        <w:t>- обеспечить охрану задействованной территории на время монтажа и проведения фейерверка,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проведения фейерверка обеспечить меры противопожарной безопасности и медицинской помощи,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ь и оплатить «Исполнителю» выполненные услуги.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ход права собственности.</w:t>
      </w:r>
    </w:p>
    <w:p>
      <w:pPr>
        <w:pStyle w:val="TextBodyIndent"/>
        <w:tabs>
          <w:tab w:val="clear" w:pos="709"/>
          <w:tab w:val="left" w:pos="180" w:leader="none"/>
          <w:tab w:val="left" w:pos="258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1.  Право собственности на оказание услуг по организации фейерверка</w:t>
      </w:r>
      <w:r>
        <w:rPr>
          <w:sz w:val="24"/>
          <w:szCs w:val="24"/>
        </w:rPr>
        <w:t>, являющихся предметом контракта переходит к «Заказчику» с момента подписания Акта сдачи – приемки оказанных услуг.</w:t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Услуги, не выполненные в установленный срок или не отвечающую обусловленным сторонами требованиям, «Заказчик» вправе не принимать и не оплачивать (полностью или частично).</w:t>
      </w:r>
    </w:p>
    <w:p>
      <w:pPr>
        <w:pStyle w:val="TextBodyIndent"/>
        <w:tabs>
          <w:tab w:val="clear" w:pos="709"/>
          <w:tab w:val="left" w:pos="360" w:leader="none"/>
        </w:tabs>
        <w:ind w:lef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на оказанных услуг,  порядок расчетов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1. Цена на оказание услуг по организации фейервер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___________________ </w:t>
      </w:r>
      <w:r>
        <w:rPr>
          <w:color w:val="000000"/>
          <w:sz w:val="24"/>
          <w:szCs w:val="24"/>
        </w:rPr>
        <w:t>рублей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25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оронами   настоящего  контракта  определен  следующий  порядок  и сроки расчетов: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24"/>
          <w:szCs w:val="24"/>
        </w:rPr>
        <w:t>-  безналичным перечислением 30% от цены муниципального контракта в течение 10 банковских дней с момента подписания контракта на  ________________________________ счет  Исполнителя,</w:t>
      </w:r>
      <w:r>
        <w:rPr>
          <w:bCs/>
          <w:sz w:val="24"/>
          <w:szCs w:val="24"/>
        </w:rPr>
        <w:t xml:space="preserve"> окончательный расчет производится в течение 30 дней с момента подписания акта сдачи – приемки оказанных услуг,</w:t>
      </w:r>
      <w:r>
        <w:rPr>
          <w:sz w:val="24"/>
          <w:szCs w:val="24"/>
        </w:rPr>
        <w:t xml:space="preserve"> согласно выставленному поставщиком счету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3. Услуги, не выполненные в установленный срок или не отвечающую обусловленным сторонами требованиям, «Заказчик» вправе не принимать и не оплачивать (полностью или частично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</w:t>
      </w:r>
      <w:r>
        <w:rPr>
          <w:sz w:val="24"/>
          <w:szCs w:val="28"/>
        </w:rPr>
        <w:t xml:space="preserve">  В цену услуг включены расходы на перевозку, страхование, уплату таможенных пошлин, налогов, сборов и других обязательных платежей, включая НДС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вреждение оказанных услуг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Любая   из   сторон    настоящего    контракта,  не 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договор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  при   наличии   вины {умысла   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3. Сторона,  предпринявшая все реально доступные меры заботливост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  соответствующие   характеру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5.  Сторона,  не  исполнившая или ненадлежащим образом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  что    надлежащее  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оказалось   невозможным   вследствие   непреодолимой  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 К  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договор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 - штраф.</w:t>
      </w:r>
      <w:r>
        <w:rPr>
          <w:sz w:val="24"/>
          <w:szCs w:val="24"/>
        </w:rPr>
        <w:t xml:space="preserve"> Размер штрафа устанавливается в размере одной трехсотой действующей на день уплаты штрафа ставки рефинансирования Центрального банка Р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:4.6.1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2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(штрафа, пеней) ставки рефинансирования Центрального банка Российской Федерации  от  суммы дол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Уплата  штрафа, пени  и  неустойки 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орядок разрешения спор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щита интересов сторон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6.1. По всем вопросам,  не нашедшим своего решения в  тексте  и  условиях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его контракта, но прямо или косвенно вытекающим из отношений сторо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нему,  затрагивающих имущественные интересы и деловую репутацию сторо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ракта, имея  в  виду необходимость защиты их охраняемых законом прав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тересов,  стороны настоящего контракта будут руководствоваться нормам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оже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е настоящего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.1. Настоящий  контракт  вступает  в  силу  со  дня  подписания  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ми,  с которого и становится обязательным для сторон,  заключивших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го.  Условия  настоящего  контракта применяются  к  отношениям 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зникшим только после заключения настоящего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.2. Настоящий контракт действует до  момента  окончания  исполнен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ми  своих  обязательств  по 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.3 Прекращение (окончание)  срока  действия  настоящего  контракт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лечет   за   собой  прекращение обязательств сторон  по  нему, но не освобождает стороны контракта от ответственности за  его  нарушения,  ес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ковые имели место при исполнении условий настоящего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зменение и/или дополнение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8.1. Если  стороны  контракта  не  достигли  согласия  о  приве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акта в соответствие с изменившимися обстоятельствами  (изменение 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ение условий договора),  по  требованию  заинтересованной  стороны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ракт  может быть изменен и/или дополнен или расторгнут по решению су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 при наличии условий, предусмотренных действующи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8.2. Последствия  изменения и/или  дополнения настоящего контракт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пределяются взаимным соглашением сторон или судом по требованию любой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8.3. Любые соглашения сторон по изменению и/или дополнению  условий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его  контракта  имеют  силу  в  том  случае,  если  они оформлены в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исьменном виде,    подписаны  сторонами  контракта  и  скреплены  печатя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торжение контрак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астоящий контракт, может быть, расторгнут по соглашению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9.2. Контракт, может быть, расторгнут судом  по  требованию  одной 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только при существенном нарушении условий контракта одной из сторо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ли в иных случаях,  предусмотренных настоящим контрактом или  действующи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онодательством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е условий  контракта  признается существенным,  когда одна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его допустила  действие  (или  бездействие},  которое  влечет  дл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ой стороны  такой  ущерб,  что  дальнейшее  действие  контракта теря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мысл, поскольку эта сторона  лишается  того,  на  что  рассчитывала 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лючении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9.3. Контракт,  может  быть,  расторгнут  сторонами его или по решению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уда, если  в  период  его  действия  произошло  существенное   изме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стоятельств, из которых стороны исходили при заключении контракта, когд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и обстоятельства изменились настолько,  что,  если бы  такие  изменен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жно было  предвидеть  заранее,  контракт  между  сторонами его вообще н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ыл бы заключен или был бы заключен на условиях, значительно отличающихс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согласованных по настоящему контракт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9.4. Последствия  расторжения  настоящего контракта определяютс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аимным соглашением  сторон  его или судом по требованию любой из сторо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рак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Взаимоотношения сторон, не урегулированные настоящим контрактом, регламентируются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Данный документ является полным текстом контракта  и после его заключения  любые иные ранее имевшиеся договоренности, противоречащие условиям контракта, теряют  свою юридическую силу.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10.3.  Контракт   составлен  в  3-х  экземплярах,  по  одному  для  каждой  из  сторон,  имеющих  одинаковую  юридическую  силу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 адреса   и  реквизиты  сторон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1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Реквизиты сторон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8622010111 КПП 862201001  </w:t>
      </w:r>
      <w:r>
        <w:rPr>
          <w:sz w:val="24"/>
          <w:szCs w:val="24"/>
        </w:rPr>
        <w:t xml:space="preserve">К/С 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Яковлева Г.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39" w:footer="168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положения.</w:t>
      </w:r>
    </w:p>
    <w:p>
      <w:pPr>
        <w:pStyle w:val="TextBodyIndent"/>
        <w:tabs>
          <w:tab w:val="clear" w:pos="709"/>
          <w:tab w:val="left" w:pos="360" w:leader="none"/>
          <w:tab w:val="left" w:pos="25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едметом настоящего контракта является оказание услуг по организации фейерверка на территории Городского парка. 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, срок выполнения оказываем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о организации фейерверка должны быть выполнены на территории Городского парка, расположенного по адресу: ул. Ленина, 15, г. Югорск, ХМАО-Югра, Тюменская область.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Проведение фейерверка  в 0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11 г. (продолжительность  _______мин.)</w:t>
      </w:r>
    </w:p>
    <w:p>
      <w:pPr>
        <w:pStyle w:val="Normal"/>
        <w:ind w:firstLine="720"/>
        <w:rPr/>
      </w:pPr>
      <w:r>
        <w:rPr/>
        <w:t xml:space="preserve">Программа фейерверка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2340"/>
        <w:gridCol w:w="1764"/>
        <w:gridCol w:w="1548"/>
        <w:gridCol w:w="15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зде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стре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дел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выстре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кеты с трассой, свистом и хлоп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рещащее серебро с переходом в желтый и пурпу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ые вертушки с красно зеленым пион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ноп из золотистых мерцающих фор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оскошное разноэффекитное ассор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еребристое мерцание с красными цвет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иреневая пальма с трещащим пестиком и серебр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иреневый пион с кокосовым пестиком и трасс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вист и серебристые рыб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ион с переходами в желтый, зеленый, пурпу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ноцветные падающие листь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арчовая к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ноцветные пио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укеты звез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о-желтые пионы, серебряные пионы и красные гвозд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о-желтые пионы, серебряные пионы и красные звез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ая трещащая хризан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ые вертушки с красно зеленым пион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Жемчужные россып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падающая и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расное кольцо с трещащим пестиком и трасс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урпурно-красные пионы и хризант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расная хризан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еленая хризан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еребряная волна с переходом в зеле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ереливающееся кокосовое дер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еленая парча с переходом в белые звез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Голубое кокосовое дер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Золотая переливающаяся  хризан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ереливающаяся ива с переходом в переливающиеся кросс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еленый пион, переходящий в белый трещащ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ое мерцание с трещащей сердцеви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расный пион, переходящий в белый мерцающ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еленый пион с мерцающей сердцеви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расный пион, переходящий  в серебрянныйс голубой сердцеви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олотой мерцающий пион с голубой сердцеви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олотая волна с переходом в фиолетовый пион с золотой мерцающей середи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Фиолетовый с переходом в зеленый и желтый пульсирующий п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ый форсовый с переходом в голубую хризанте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нические кольца с трещащими спиц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Желто-оранжевые звезды с трес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о-желтые пионы с оглушительным трес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расные кроссеты с астрами и опадающими ив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Яркие, разноцветные сфе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еленая волна с серебристой трасс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олубой пион с кокосовым пестиком и трассо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олотая волна с серебристой трасс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расная перекрещивающая пальма с трасс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укеты звез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расно-голубые звез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рцающая парч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олотые паль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ноцветные хризант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елое мерц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рцающее кольцо с пест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пал крас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месь изменяюших цвет  тр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расный перекрестный огонь с выходом множественных цве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выстрел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896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услуги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нтенсивность выстрелов: не менее 376 зарядов в минуту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ценарий фейерверка должен «развиваться по нарастающей» - к финалу фейерверка интенсивность выстрелов заряда должна увеличиватьс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беспечение зрелищности фейервер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беспечение безопасности для населения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В фейерверке должны использоваться только прошедшие обязательную сертификацию заряд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85" w:leader="none"/>
        <w:tab w:val="right" w:pos="9720" w:leader="none"/>
      </w:tabs>
      <w:spacing w:before="0" w:after="60"/>
      <w:ind w:right="-80" w:hanging="0"/>
      <w:jc w:val="right"/>
      <w:rPr/>
    </w:pPr>
    <w:r>
      <w:rPr/>
      <w:tab/>
      <w:tab/>
      <w:tab/>
      <w:t xml:space="preserve">      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45065</wp:posOffset>
              </wp:positionH>
              <wp:positionV relativeFrom="paragraph">
                <wp:posOffset>-33020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-2.6pt;mso-position-vertical-relative:text;margin-left:7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5:00Z</dcterms:created>
  <dc:creator>Zaharova_NB</dc:creator>
  <dc:description/>
  <cp:keywords/>
  <dc:language>en-US</dc:language>
  <cp:lastModifiedBy>Захарова Наталья Борисовна</cp:lastModifiedBy>
  <cp:lastPrinted>2010-07-08T10:48:00Z</cp:lastPrinted>
  <dcterms:modified xsi:type="dcterms:W3CDTF">2010-11-09T09:19:00Z</dcterms:modified>
  <cp:revision>68</cp:revision>
  <dc:subject/>
  <dc:title>Оформляется на фирменном бланке муниципального заказчика</dc:title>
</cp:coreProperties>
</file>